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MO. SR. DR. JUIZ DE DIREITO DA 37ª VARA CÍVEL DA COMARCA DA CAPIT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Proc. nº: 9./5762-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>Esc.: Maria Al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 xml:space="preserve">, </w:t>
      </w:r>
      <w:r>
        <w:rPr>
          <w:rFonts w:cs="Times New Roman" w:ascii="Times New Roman" w:hAnsi="Times New Roman"/>
          <w:sz w:val="24"/>
        </w:rPr>
        <w:t xml:space="preserve">nos autos da </w:t>
      </w:r>
      <w:r>
        <w:rPr>
          <w:rFonts w:cs="Times New Roman" w:ascii="Times New Roman" w:hAnsi="Times New Roman"/>
          <w:b/>
          <w:sz w:val="24"/>
          <w:u w:val="single"/>
        </w:rPr>
        <w:t>Ação Sumária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que lhe move </w:t>
      </w:r>
      <w:r>
        <w:rPr>
          <w:rFonts w:cs="Times New Roman" w:ascii="Times New Roman" w:hAnsi="Times New Roman"/>
          <w:b/>
          <w:sz w:val="24"/>
        </w:rPr>
        <w:t>SOCIEDADE EDUCAÇÃO E CARIDDE ESCOLA PIO XII</w:t>
      </w:r>
      <w:r>
        <w:rPr>
          <w:rFonts w:cs="Times New Roman" w:ascii="Times New Roman" w:hAnsi="Times New Roman"/>
          <w:sz w:val="24"/>
        </w:rPr>
        <w:t>, vem, por intermédio da Defensoria Pública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nifestar sua inconformidade com a r. sentença prolatada às fls. 20/21 e interpor o pres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CURSO DE APEL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o prazo legal, e nos termos das anexas razões de apelação, em conformidade com os Arts. 513 de seguintes do Código de Processo Civil, para o que solicita a V. Exa., uma vez atendidas as formalidades legais, receba o presente recurso em seu duplo efeito, em conformidade com o Art. 520, caput da Legislação Processual, e determine seu processamento e remessa ao Egrégio Tribunal de Justiça do Estado do Rio de Janeiro, como de direi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os em que,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Deferi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o de Janeiro, 30 de setembro de 199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AZÕES DE APEL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elante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elado: Sociedade Educação e Caridade Escola Pio XI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ra de Origem: 37ª Vara Cível da Comarca da Capital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grégia Câmar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- DA TEMPESTIVIDADE DO RECURS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Em razão da determinação do §5º do Art. 5º da Lei 1.060/50, que confere aos Membros da Defensoria Pública prazo em dobro em todos os atos processuais, é o presente recurso tempestivo, uma vez que a intimação do Defensor Público da r. sentença ocorreu em 29.09.99 (Quarta-feira), e, portanto, o termo final para a interposição do presente, considerando o prazo de 30 dias, se esgota em 29.10.99 (Sexta-feir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 - DA GRATUIDADE D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4"/>
        </w:rPr>
        <w:t xml:space="preserve">2.1. Conforme se verifica da leitura da ata da audiência às fls. 17, é a Apelante beneficiária de Gratuidade de Justiça, nos termos do Art. 4º da lei 1.060/50, razão pela qual é inexigível o pagamento das respectivas custas, a fim de ser processado o presente recurs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 - DAS CUSTAS E HONORÁRIOS ADVOCATÍCI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.1. Não merece prosperar, </w:t>
      </w:r>
      <w:r>
        <w:rPr>
          <w:rFonts w:cs="Times New Roman" w:ascii="Times New Roman" w:hAnsi="Times New Roman"/>
          <w:i/>
          <w:sz w:val="24"/>
        </w:rPr>
        <w:t>data venia,</w:t>
      </w:r>
      <w:r>
        <w:rPr>
          <w:rFonts w:cs="Times New Roman" w:ascii="Times New Roman" w:hAnsi="Times New Roman"/>
          <w:sz w:val="24"/>
        </w:rPr>
        <w:t xml:space="preserve"> a condenação em custas e honorários advocatícios sem a ressalva do art. 12 da lei 1060/50, tendo em vista ser a Apelante beneficiária da Gratuidade de Justiça, conforme se verifica do despacho de fls. 60.  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Impõem os Arts. 11 e 12 da lei 1060/50 a isenção total no pagamento de custas e honorários de advogado à parte juridicamente necessitada, enquanto ostentar esta condição, caso em que sua dívida prescreverá em 05 anos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Tais artigos, entretanto, não fazem distinção entre quais as verbas de que estão isentos os beneficiários da Gratuidade de Justiça, se as em que o Estado é credor ou se as da parte vencedora.  Ora, onde a lei não distingue, não pode o intérprete distinguir, consoante regra basilar de hermenêutica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Não se trata aqui de cogitar se deve ou não a Ré, ora Apelante, ser condenada ao pagamento dos ônus sucumbenciais:  uma vez vencido, não há dúvida de que há de ser condenada ao pagamento destes ônus.  Contudo, apesar de condenada a este pagamento, não está a Apelante obrigada a satisfazê-lo enquanto ostentar a condição de juridicamente necessitada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Para evitar qualquer dúvida numa futura execução, faz-se mister que a ressalva estabelecida pelo art. 12 da lei 1060/50 venha expressa na sentença, integrando-a. Se assim não fosse, o ofício jurisdicional restaria incompleto, já que deixaria em aberto uma questão que deveria ser obrigatoriamente enfrentada, gerando dúvida e perplexidade nas partes litigant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3.6. É por isso que o Enunciado nº 02 do Aviso nº 085/96 da Corregedoria de Justiça deste Tribunal preceitua ser “</w:t>
      </w:r>
      <w:r>
        <w:rPr>
          <w:rFonts w:cs="Times New Roman" w:ascii="Times New Roman" w:hAnsi="Times New Roman"/>
          <w:i/>
          <w:sz w:val="24"/>
        </w:rPr>
        <w:t>necessária a menção expressa na sentença, da norma a que se refere o art. 12 da lei 1060/50, quando o beneficiário da gratuidade de justiça perder a demanda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7. Não se trata, portanto, de uma questão meramente acadêmica, sendo certo que  haverá conflito se e quando o Apelado decidir executar os ônus sucumbenci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8. Logo, apesar de ser a lei 1060/50 bem clara quanto à suspensão destes ônus enquanto a parte continuar ostentando o estado de juridicamente necessitado, existem no universo jurisprudencial decisões conflituosas, o que torna imperioso a expressa menção a este tema na sentença, conforme preceitua o Aviso nº 085/96 da Corregedoria de Justiça deste Tribun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 - CONCLUS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4"/>
        </w:rPr>
        <w:t xml:space="preserve">4.1. Por todo o exposto, requer a V. Exas. seja conhecido e provido o presente recurso, reformando, a d. sentença </w:t>
      </w:r>
      <w:r>
        <w:rPr>
          <w:rFonts w:cs="Times New Roman" w:ascii="Times New Roman" w:hAnsi="Times New Roman"/>
          <w:i/>
          <w:sz w:val="24"/>
        </w:rPr>
        <w:t>a quo,</w:t>
      </w:r>
      <w:r>
        <w:rPr>
          <w:rFonts w:cs="Times New Roman" w:ascii="Times New Roman" w:hAnsi="Times New Roman"/>
          <w:sz w:val="24"/>
        </w:rPr>
        <w:t xml:space="preserve"> no sentido de determinar a suspensão da execução dos ônus sucumbenciais enquanto a Ré, ora Apelante, permanecer juridicamente necessitada, por força do que dispõe o Art. 12 da lei 1.060/5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os em que,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deferimen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o de Janeiro, 30 de setembro de 1999.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7067"/>
      <w:pgMar w:left="2268" w:right="1134" w:gutter="0" w:header="0" w:top="2835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23:15:00Z</dcterms:created>
  <dc:creator>Denise</dc:creator>
  <dc:description/>
  <dc:language>en-US</dc:language>
  <cp:lastModifiedBy>Guilherme</cp:lastModifiedBy>
  <cp:lastPrinted>1999-09-14T20:54:00Z</cp:lastPrinted>
  <dcterms:modified xsi:type="dcterms:W3CDTF">2005-08-29T14:59:00Z</dcterms:modified>
  <cp:revision>5</cp:revision>
  <dc:subject/>
  <dc:title>EXMO</dc:title>
</cp:coreProperties>
</file>